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проведения марафона добрых территорий «Добрая Вя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арафона в этом году - объединение усилий и ресурсов власти и общественности для организации добровольческих практик на  территории региона, а также привлечение внимания к деятельности в сфере добровольчества  и благотвор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с 03 по 22 апрел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направления марафона «Добрая Вят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- 09 апреля – неделя здорового образа жизни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16 апреля  – неделя социальных а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- 22 апреля – неделя эколог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фон стартует 03 апреля 2017 года марафоном «Бегом за добром» и завершается 22 апреля Всероссийской акцией «Георгиевская ленточка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 мероприятий пример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9"/>
        <w:gridCol w:w="3383"/>
        <w:gridCol w:w="23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здорового образа жизни и 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, п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фон «Бегом за добр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аганда регулярных занятий физической культурой и любительским спортом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полнению норм Г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, в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 занятие «Укрепи свое здоровь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самоконтроля, самооздоровления, т.е. навыкам помощи себе в сохранении здоровья в различных жизненных ситу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, с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вест «Здоровая инициати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в положительном отношении к здоровью, как величайшей ценности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нлайн-технологий в работе с молодежь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, п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ция «Чемпионат по планк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гулярных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й культурой и любительским спорт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полнению норм Г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апр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е «Ты есть то, что ты еш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здорового образа жизни среди молодеж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авилах здорового питания, познакомились с пирамидой пит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.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 ГТО в Кировской области «Будь готов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«От зарядки к рекордам ГТ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комплекса ГТО в Киров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регистрации и оказание помощи в регистр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ww.gto.ru</w:t>
            </w:r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 п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добра «Я – доброволец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формах и видах добровольчества, а также создать условия для организации добровольческой акции как итога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, в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-твои-наши домашние животны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лодежи о волонтерстве в теме помощи бездомным животным, позиционирование ответственного отношения к животны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, ч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-экскурсия «Знатоки родного горо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интереса к изучению истории и культуры родного города (поселка), содействие повышению уровня социокультурной компетенции, коммуникативных навыков школьников и студ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, п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Благотворительная акция «Спасем детей от туберкулез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б опасности заболевания туберкулез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22.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ги ближнему своему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благотворительной помощи, в том числе: одежды, обуви, школьно-письменных товаров,  книг,  спортивной  одежды  для Центра помощи семье и дет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час «Урок доб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обра и милосердия в детско-подростковой сре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.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Акция «Подари книгу школьной библиотек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аботе о ближн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бор книг для учащихся начальных клас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, в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здельный сбор домашних отход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аздельном сборе домашних отходов и провести приборки территорий в соответствии с принципами раздельного сбора мус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с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 «Экологический стар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аботе об окружающей среде путем использования коллективных форм взаимодействия и погружения в изучаемую сре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2.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«Меняю мусор на дерев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е нерационального использования природных ресурсов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селения в сбор макулатуры для вторичной переработки. 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обмена макулатуры на саженцы цветов для школьного дво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Акция по озеленению «На встречу лету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; трудовое воспитание молодежи; популяризация ценностей ВФМ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Вахта памяти, посвященная 72 годовщине Победы в Великой Отечественной войн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патриотизма и гордости за свою стран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, с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Старт Всероссийская акция «Георгиевская лент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у молодежи патриотизма и гордости за свою страну, информирование об истории возникновения Георгиевской ленты и правилах ее нош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ОД «Волонтеры Победы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5:00Z</dcterms:created>
  <dc:creator>учитель</dc:creator>
  <dc:description/>
  <cp:keywords/>
  <dc:language>en-US</dc:language>
  <cp:lastModifiedBy>учитель</cp:lastModifiedBy>
  <cp:lastPrinted>2017-04-11T11:58:00Z</cp:lastPrinted>
  <dcterms:modified xsi:type="dcterms:W3CDTF">2017-04-23T10:30:00Z</dcterms:modified>
  <cp:revision>3</cp:revision>
  <dc:subject/>
  <dc:title/>
</cp:coreProperties>
</file>